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SDE</w:t>
              <w:noBreakHyphen/>
              <w:t>EIA: Teacher Loan Program</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1. VIII Education Improvement Act, Teacher Loan Program</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ission on Higher Education</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s one initiative to reduce the cost of earning a college degree and pursuing teaching as a career, the new proviso would increase the annual and maximum awards of the SC Teacher Loan Program accordingly. The annual maximum award for juniors, seniors and graduate students would increase from $5,000 to $7,500 per year. The aggregate maximum loan amount would also need to increase from $20,000 to $27,500.</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fiscal impact. Existing EIA appropriations of $5,089,881 and revolving loan fund repayments can be used to cover the cost.</w:t>
            </w:r>
          </w:p>
        </w:tc>
      </w:tr>
      <w:tr>
        <w:trPr>
          <w:trHeight w:val="424" w:hRule="atLeast"/>
        </w:trPr>
        <w:tc>
          <w:tcPr>
            <w:tcW w:w="2177"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t xml:space="preserve">With the funds appropriated for the Teacher Loan Program and with funds in the revolving fund, in the current fiscal year the annual maximum award for eligible juniors, seniors and graduate students is $7,500 per year and the aggregate maximum loan amount is $27,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6"/>
      <w:gridCol w:w="3416"/>
      <w:gridCol w:w="1180"/>
      <w:gridCol w:w="3524"/>
    </w:tblGrid>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ducation Oversight Committee</w:t>
          </w:r>
        </w:p>
      </w:tc>
    </w:tr>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85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4</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6:00Z</dcterms:created>
  <dc:creator>Christian Soura</dc:creator>
  <dc:description/>
  <cp:keywords/>
  <dc:language>en-US</dc:language>
  <cp:lastModifiedBy>Barton, Melanie</cp:lastModifiedBy>
  <dcterms:modified xsi:type="dcterms:W3CDTF">2018-12-18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